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 Responsabile per l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venzione della Corruzione e della Trasparenz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l Comune di San Pietro al Natiso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OGGETTO: Piano Triennale di Prevenzione della Corruzione  2021/202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Cognome                                                               Nome                                                               Data di nascit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Indirizzo di residenz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rovi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 qualità di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indicare la categoria di appartenenza, potendo trattarsi anche di privati cittadin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rmula le seguenti osservazioni e/o proposte relative al Piano Triennale di Prevenzione della Corruzione  2021/2023 del Comune di San Pietro al Natis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- Il trattamento dei dati raccolti sarà improntato ai principi di correttezza, liceità e traspar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- I dati forniti saranno utilizzati dal Comune di San Pietro al Natisone. I dati raccolti saranno trattati, anche con strumenti informatici, nell’ambito del procedimento per il quale la present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- Titolare del trattamento è il Comune di San Pietro al Natisone  e responsabile del trattamento è il Responsabile per la Traspar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- L’interessato gode dei diritti di cui al  D. Lgs.vo 30 giugno 2003 N° 196 e al Regolamento UE 679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Firma</w:t>
      </w:r>
    </w:p>
    <w:p>
      <w:pPr>
        <w:pStyle w:val="Normal"/>
        <w:spacing w:before="0" w:after="20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1:00Z</dcterms:created>
  <dc:creator>Il Vostro Nome</dc:creator>
  <dc:description/>
  <cp:keywords/>
  <dc:language>en-US</dc:language>
  <cp:lastModifiedBy>Marco Coiz</cp:lastModifiedBy>
  <dcterms:modified xsi:type="dcterms:W3CDTF">2021-02-17T17:16:00Z</dcterms:modified>
  <cp:revision>2</cp:revision>
  <dc:subject/>
  <dc:title/>
</cp:coreProperties>
</file>