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;MS ??" w:hAnsi="Arial;MS ??" w:eastAsia="Times New Roman;MS ??" w:cs="Arial;MS ??"/>
          <w:lang w:eastAsia="it-IT"/>
        </w:rPr>
      </w:pPr>
      <w:r>
        <w:rPr>
          <w:rFonts w:eastAsia="Times New Roman;MS ??" w:cs="Arial;MS ??" w:ascii="Arial;MS ??" w:hAnsi="Arial;MS ??"/>
          <w:lang w:eastAsia="it-IT"/>
        </w:rPr>
        <w:t xml:space="preserve">ALLEGATO 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;MS ??" w:hAnsi="Arial;MS ??" w:eastAsia="Times New Roman;MS ??" w:cs="Arial;MS ??"/>
          <w:lang w:eastAsia="it-IT"/>
        </w:rPr>
      </w:pPr>
      <w:r>
        <w:rPr>
          <w:rFonts w:eastAsia="Times New Roman;MS ??" w:cs="Arial;MS ??" w:ascii="Arial;MS ??" w:hAnsi="Arial;MS ??"/>
          <w:lang w:eastAsia="it-IT"/>
        </w:rPr>
        <w:t>(da compilare in stampatello in modo leggibil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MS ??" w:hAnsi="Arial;MS ??" w:eastAsia="Times New Roman;MS ??" w:cs="Arial;MS ??"/>
          <w:lang w:eastAsia="it-IT"/>
        </w:rPr>
      </w:pPr>
      <w:r>
        <w:rPr>
          <w:rFonts w:eastAsia="Times New Roman;MS ??" w:cs="Arial;MS ??" w:ascii="Arial;MS ??" w:hAnsi="Arial;MS ??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rPr>
          <w:rFonts w:ascii="Arial;MS ??" w:hAnsi="Arial;MS ??" w:eastAsia="Times New Roman;MS ??" w:cs="Arial;MS ??"/>
          <w:lang w:eastAsia="it-IT"/>
        </w:rPr>
      </w:pPr>
      <w:r>
        <w:rPr>
          <w:rFonts w:eastAsia="Times New Roman;MS ??" w:cs="Arial;MS ??" w:ascii="Arial;MS ??" w:hAnsi="Arial;MS ??"/>
          <w:lang w:eastAsia="it-IT"/>
        </w:rPr>
        <w:t xml:space="preserve">Al Sindac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rPr>
          <w:rFonts w:ascii="Arial;MS ??" w:hAnsi="Arial;MS ??" w:cs="Arial;MS ??"/>
        </w:rPr>
      </w:pPr>
      <w:r>
        <w:rPr>
          <w:rFonts w:eastAsia="Times New Roman;MS ??" w:cs="Arial;MS ??" w:ascii="Arial;MS ??" w:hAnsi="Arial;MS ??"/>
          <w:lang w:eastAsia="it-IT"/>
        </w:rPr>
        <w:t>del Comune di San Pietro al Natison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rPr>
          <w:rFonts w:ascii="Arial;MS ??" w:hAnsi="Arial;MS ??" w:cs="Arial;MS ??"/>
        </w:rPr>
      </w:pPr>
      <w:r>
        <w:rPr>
          <w:rFonts w:cs="Arial;MS ??" w:ascii="Arial;MS ??" w:hAnsi="Arial;MS ??"/>
        </w:rPr>
        <w:t xml:space="preserve">Via Alpe Adria, 56 –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rPr/>
      </w:pPr>
      <w:r>
        <w:rPr>
          <w:rFonts w:cs="Arial;MS ??" w:ascii="Arial;MS ??" w:hAnsi="Arial;MS ??"/>
        </w:rPr>
        <w:t xml:space="preserve">33049 </w:t>
      </w:r>
      <w:r>
        <w:rPr>
          <w:rFonts w:cs="Arial;MS ??" w:ascii="Arial;MS ??" w:hAnsi="Arial;MS ??"/>
          <w:b/>
          <w:u w:val="single"/>
        </w:rPr>
        <w:t>SAN PIETRO AL NATISONE</w:t>
      </w:r>
      <w:r>
        <w:rPr>
          <w:rFonts w:eastAsia="Times New Roman;MS ??" w:cs="Arial;MS ??" w:ascii="Arial;MS ??" w:hAnsi="Arial;MS ??"/>
          <w:b/>
          <w:u w:val="single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MS ??" w:hAnsi="Arial;MS ??" w:eastAsia="Times New Roman;MS ??" w:cs="Arial;MS ??"/>
          <w:b/>
          <w:b/>
          <w:u w:val="single"/>
          <w:lang w:eastAsia="it-IT"/>
        </w:rPr>
      </w:pPr>
      <w:r>
        <w:rPr>
          <w:rFonts w:eastAsia="Times New Roman;MS ??" w:cs="Arial;MS ??" w:ascii="Arial;MS ??" w:hAnsi="Arial;MS ??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;MS ??" w:hAnsi="Arial;MS ??" w:eastAsia="Times New Roman;MS ??" w:cs="Arial;MS ??"/>
          <w:b/>
          <w:b/>
          <w:bCs/>
          <w:lang w:eastAsia="it-IT"/>
        </w:rPr>
      </w:pPr>
      <w:r>
        <w:rPr>
          <w:rFonts w:eastAsia="Times New Roman;MS ??" w:cs="Arial;MS ??" w:ascii="Arial;MS ??" w:hAnsi="Arial;MS ??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;MS ??" w:hAnsi="Arial;MS ??" w:eastAsia="Times New Roman;MS ??" w:cs="Arial;MS ??"/>
          <w:b/>
          <w:b/>
          <w:bCs/>
          <w:lang w:eastAsia="it-IT"/>
        </w:rPr>
      </w:pPr>
      <w:r>
        <w:rPr>
          <w:rFonts w:eastAsia="Times New Roman;MS ??" w:cs="Arial;MS ??" w:ascii="Arial;MS ??" w:hAnsi="Arial;MS ??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;MS ??" w:hAnsi="Arial;MS ??" w:eastAsia="Times New Roman;MS ??" w:cs="Arial;MS ??"/>
          <w:b/>
          <w:b/>
          <w:bCs/>
          <w:lang w:eastAsia="it-IT"/>
        </w:rPr>
      </w:pPr>
      <w:r>
        <w:rPr>
          <w:rFonts w:eastAsia="Times New Roman;MS ??" w:cs="Arial;MS ??" w:ascii="Arial;MS ??" w:hAnsi="Arial;MS ??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MS ??" w:cs="Arial;MS ??" w:ascii="Arial;MS ??" w:hAnsi="Arial;MS ??"/>
          <w:b/>
          <w:bCs/>
          <w:u w:val="single"/>
          <w:lang w:eastAsia="it-IT"/>
        </w:rPr>
        <w:t>OGGETTO:</w:t>
      </w:r>
      <w:r>
        <w:rPr>
          <w:rFonts w:eastAsia="Times New Roman;MS ??" w:cs="Arial;MS ??" w:ascii="Arial;MS ??" w:hAnsi="Arial;MS ??"/>
          <w:b/>
          <w:bCs/>
          <w:lang w:eastAsia="it-IT"/>
        </w:rPr>
        <w:t xml:space="preserve"> DOMANDA DI PARTECIPAZIONE ALLA SELEZIONE </w:t>
      </w:r>
      <w:r>
        <w:rPr>
          <w:rFonts w:eastAsia="Times New Roman;MS ??" w:cs="Arial;MS ??" w:ascii="Arial;MS ??" w:hAnsi="Arial;MS ??"/>
          <w:lang w:eastAsia="it-IT"/>
        </w:rPr>
        <w:t>PER MOBILITA’ COMPARTIMENTALE E IN SUBORDINE INTERCOMPARTIMENTALE PER LA COPERTURA DI UN POSTO DI ISTRUTTORE AMMINISTRATIVO A TEMPO PIENO – CAT. C (POSIZIONE ECONOMICA MASSIMA C3) - DEL CCRL COMPARTO UNICO FVG  DA DESTINARE ALL’AREA AMMINISTRATIVA FINANZIA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MS ??" w:cs="Arial;MS ??" w:ascii="Arial;MS ??" w:hAnsi="Arial;MS ??"/>
          <w:b/>
          <w:lang w:eastAsia="it-IT"/>
        </w:rPr>
        <w:t>Scadenza 13/04/2018</w:t>
      </w:r>
      <w:r>
        <w:rPr>
          <w:rFonts w:eastAsia="Times New Roman;MS ??" w:cs="Arial;MS ??" w:ascii="Arial;MS ??" w:hAnsi="Arial;MS ??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eastAsia="Times New Roman;MS ??"/>
        </w:rPr>
      </w:pPr>
      <w:r>
        <w:rPr>
          <w:rFonts w:eastAsia="Arial;MS ??" w:cs="Arial;MS ??" w:ascii="Arial;MS ??" w:hAnsi="Arial;MS ??"/>
          <w:b/>
          <w:bCs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Arial;MS ??" w:hAnsi="Arial;MS ??" w:eastAsia="Times New Roman;MS ??" w:cs="Arial;MS ??"/>
          <w:b/>
          <w:b/>
          <w:bCs/>
          <w:lang w:eastAsia="it-IT"/>
        </w:rPr>
      </w:pPr>
      <w:r>
        <w:rPr>
          <w:rFonts w:eastAsia="Times New Roman;MS ??" w:cs="Arial;MS ??" w:ascii="Arial;MS ??" w:hAnsi="Arial;MS ??"/>
          <w:b/>
          <w:bCs/>
          <w:lang w:eastAsia="it-IT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  <w:t>__l__ sottoscritt__________________________________________________________________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  <w:t>Nat__ a _____________________________________ il _________________________________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  <w:t>Residente a _________________________________________________(_____) CAP_________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  <w:t>Via/Piazza _________________________________________________________ nr. _________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  <w:t>Nr. tel. ___________________________________ Nr. cell. ______________________________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  <w:t>e-mail _________________________________________________________________________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  <w:t>codice fiscale ___________________________________________________________________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  <w:t>PEC __________________________________________________________________________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hanging="0"/>
        <w:jc w:val="both"/>
        <w:rPr>
          <w:rFonts w:ascii="Arial;MS ??" w:hAnsi="Arial;MS ??" w:eastAsia="Times New Roman;MS ??" w:cs="Arial;MS ??"/>
          <w:lang w:eastAsia="it-IT"/>
        </w:rPr>
      </w:pPr>
      <w:r>
        <w:rPr>
          <w:rFonts w:eastAsia="Times New Roman;MS ??" w:cs="Arial;MS ??" w:ascii="Arial;MS ??" w:hAnsi="Arial;MS ??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;MS ??" w:hAnsi="Arial;MS ??" w:eastAsia="Times New Roman;MS ??" w:cs="Arial;MS ??"/>
          <w:b/>
          <w:b/>
          <w:bCs/>
          <w:lang w:eastAsia="it-IT"/>
        </w:rPr>
      </w:pPr>
      <w:r>
        <w:rPr>
          <w:rFonts w:eastAsia="Times New Roman;MS ??" w:cs="Arial;MS ??" w:ascii="Arial;MS ??" w:hAnsi="Arial;MS ??"/>
          <w:b/>
          <w:bCs/>
          <w:lang w:eastAsia="it-IT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hanging="0"/>
        <w:jc w:val="both"/>
        <w:rPr>
          <w:rFonts w:ascii="Arial;MS ??" w:hAnsi="Arial;MS ??" w:eastAsia="Times New Roman;MS ??" w:cs="Arial;MS ??"/>
          <w:b/>
          <w:b/>
          <w:bCs/>
          <w:lang w:eastAsia="it-IT"/>
        </w:rPr>
      </w:pPr>
      <w:r>
        <w:rPr>
          <w:rFonts w:eastAsia="Times New Roman;MS ??" w:cs="Arial;MS ??" w:ascii="Arial;MS ??" w:hAnsi="Arial;MS ??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MS ??" w:ascii="Arial;MS ??" w:hAnsi="Arial;MS ??"/>
          <w:lang w:eastAsia="it-IT"/>
        </w:rPr>
        <w:t>di partecipare all’avviso di mobilità di comparto di cui all'art. 127, comma 1 della L. R. 13/1998 ed extra comparto di cui all'art. 30 del D.Lgs/2001 e finalizzato all’assunzione di n. 1 dipendente, a tempo pieno ed indeterminato, con profilo professionale di Istruttore amministrativo (cat. C) Area Amministrativa-Finanziaria da assegnare al COMUNE DI SAN PIETRO AL NATISONE.</w:t>
      </w:r>
    </w:p>
    <w:p>
      <w:pPr>
        <w:pStyle w:val="Normal"/>
        <w:spacing w:lineRule="auto" w:line="240" w:before="0" w:after="0"/>
        <w:jc w:val="center"/>
        <w:rPr>
          <w:rFonts w:ascii="Arial;MS ??" w:hAnsi="Arial;MS ??" w:eastAsia="Times New Roman;MS ??" w:cs="Arial;MS ??"/>
          <w:b/>
          <w:b/>
          <w:bCs/>
          <w:lang w:eastAsia="it-IT"/>
        </w:rPr>
      </w:pPr>
      <w:r>
        <w:rPr>
          <w:rFonts w:eastAsia="Times New Roman;MS ??" w:cs="Arial;MS ??" w:ascii="Arial;MS ??" w:hAnsi="Arial;MS ??"/>
          <w:b/>
          <w:bCs/>
          <w:lang w:eastAsia="it-IT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eastAsia="Times New Roman;MS ??" w:cs="Arial;MS ??"/>
          <w:b/>
          <w:b/>
          <w:bCs/>
          <w:lang w:eastAsia="it-IT"/>
        </w:rPr>
      </w:pPr>
      <w:r>
        <w:rPr>
          <w:rFonts w:eastAsia="Times New Roman;MS ??" w:cs="Arial;MS ??" w:ascii="Arial;MS ??" w:hAnsi="Arial;MS ??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  <w:lang w:eastAsia="it-IT"/>
        </w:rPr>
        <w:t xml:space="preserve">di essere attualmente dipendente con contratto di lavoro a tempo indeterminato della seguente Amministrazione appartenente al </w:t>
      </w:r>
      <w:r>
        <w:rPr>
          <w:rFonts w:cs="Arial;MS ??" w:ascii="Arial;MS ??" w:hAnsi="Arial;MS ??"/>
          <w:u w:val="single"/>
          <w:lang w:eastAsia="it-IT"/>
        </w:rPr>
        <w:t>Comparto Unico</w:t>
      </w:r>
      <w:r>
        <w:rPr>
          <w:rFonts w:cs="Arial;MS ??" w:ascii="Arial;MS ??" w:hAnsi="Arial;MS ??"/>
          <w:lang w:eastAsia="it-IT"/>
        </w:rPr>
        <w:t xml:space="preserve"> _______________________________ ____________________________________________________________________________ inquadrato nella Cat. C, del CCRL del Comparto Unico con il seguente profilo professionale ___________________________________________________ dal ___________________ impiegato nello svolgimento delle seguenti attività 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  <w:lang w:eastAsia="it-IT"/>
        </w:rPr>
        <w:t>di essere attualmente dipendente con contratto di lavoro a tempo indeterminato della seguente Amministrazione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  <w:lang w:eastAsia="it-IT"/>
        </w:rPr>
        <w:t>di cui all'art. 30 del D.LGS. /2001 inquadrato nella Cat. C con il seguente profilo professionale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  <w:lang w:eastAsia="it-IT"/>
        </w:rPr>
        <w:t>dal ____________________ impiegato nello svolgimento delle seguenti attività 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  <w:lang w:eastAsia="it-IT"/>
        </w:rPr>
        <w:t>____________________________________________________________________________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spacing w:lineRule="auto" w:line="360"/>
        <w:ind w:left="284" w:hanging="0"/>
        <w:jc w:val="both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  <w:lang w:eastAsia="it-IT"/>
        </w:rPr>
        <w:t>____________________________________________________________________________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  <w:lang w:eastAsia="it-IT"/>
        </w:rPr>
      </w:r>
    </w:p>
    <w:p>
      <w:pPr>
        <w:pStyle w:val="Nessunaspaziatura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jc w:val="both"/>
        <w:rPr/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</w:rPr>
        <w:t>di essere attualmente assunto con rapporto di lavoro:</w:t>
      </w:r>
    </w:p>
    <w:p>
      <w:pPr>
        <w:pStyle w:val="Nessunaspaziatura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eastAsia="Arial;MS ??" w:cs="Arial;MS ??" w:ascii="Arial;MS ??" w:hAnsi="Arial;MS ??"/>
        </w:rPr>
        <w:t xml:space="preserve">   </w:t>
      </w:r>
      <w:r>
        <w:rPr>
          <w:rFonts w:cs="Arial;MS ??" w:ascii="Arial;MS ??" w:hAnsi="Arial;MS ??"/>
        </w:rPr>
        <w:t>a tempo pieno</w:t>
      </w:r>
    </w:p>
    <w:p>
      <w:pPr>
        <w:pStyle w:val="Nessunaspaziatura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ind w:left="284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essunaspaziatura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eastAsia="Arial;MS ??" w:cs="Arial;MS ??" w:ascii="Arial;MS ??" w:hAnsi="Arial;MS ??"/>
        </w:rPr>
        <w:t xml:space="preserve">   </w:t>
      </w:r>
      <w:r>
        <w:rPr>
          <w:rFonts w:cs="Arial;MS ??" w:ascii="Arial;MS ??" w:hAnsi="Arial;MS ??"/>
        </w:rPr>
        <w:t>a tempo parziale con la seguente percentuale oraria ____________________________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ind w:left="284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ind w:left="284" w:hanging="284"/>
        <w:jc w:val="both"/>
        <w:rPr/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</w:rPr>
        <w:t>di aver superato il periodo di prova nel profilo di Istruttore tecnico della categoria C del vigente CCRL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essunaspaziatura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jc w:val="both"/>
        <w:rPr/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</w:rPr>
        <w:t>di possedere il seguente titolo di studio, richiesto dall’avviso di partecipazione: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ind w:left="72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ormal"/>
        <w:ind w:firstLine="284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____________________________________________________________________________</w:t>
      </w:r>
    </w:p>
    <w:p>
      <w:pPr>
        <w:pStyle w:val="Normal"/>
        <w:ind w:firstLine="284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conseguito in data _____________ presso _________________________________________</w:t>
      </w:r>
    </w:p>
    <w:p>
      <w:pPr>
        <w:pStyle w:val="Paragrafoelenco"/>
        <w:ind w:left="142" w:hanging="142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</w:rPr>
        <w:t>di possedere le seguenti conoscenze informatiche: ____________________________________</w:t>
      </w:r>
    </w:p>
    <w:p>
      <w:pPr>
        <w:pStyle w:val="Paragrafoelenco"/>
        <w:ind w:left="284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____________________________________________________________________________</w:t>
      </w:r>
    </w:p>
    <w:p>
      <w:pPr>
        <w:pStyle w:val="Paragrafoelenco"/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 </w:t>
      </w:r>
      <w:r>
        <w:rPr>
          <w:rFonts w:cs="Arial;MS ??" w:ascii="Arial;MS ??" w:hAnsi="Arial;MS ??"/>
        </w:rPr>
        <w:t>di NON avere procedimenti disciplinari in corso</w:t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 </w:t>
      </w:r>
      <w:r>
        <w:rPr>
          <w:rFonts w:cs="Arial;MS ??" w:ascii="Arial;MS ??" w:hAnsi="Arial;MS ??"/>
        </w:rPr>
        <w:t>di AVERE in corso il seguente procedimento disciplinare:</w:t>
      </w:r>
    </w:p>
    <w:p>
      <w:pPr>
        <w:pStyle w:val="Paragrafoelenco"/>
        <w:ind w:left="284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</w:rPr>
        <w:t>di NON essere stato assoggettato a sanzioni disciplinari</w:t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</w:rPr>
        <w:t>di ESSERE STATO ASSOGGETTATO alle seguenti sanzioni disciplinari:</w:t>
      </w:r>
    </w:p>
    <w:p>
      <w:pPr>
        <w:pStyle w:val="Paragrafoelenco"/>
        <w:ind w:left="284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</w:rPr>
        <w:t>di NON avere un procedimento penale in corso</w:t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</w:rPr>
        <w:t>di AVERE il seguente procedimento penale in corso:</w:t>
      </w:r>
    </w:p>
    <w:p>
      <w:pPr>
        <w:pStyle w:val="Paragrafoelenco"/>
        <w:ind w:left="284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</w:rPr>
        <w:t>di NON avere una condanna penale passata in giudicato</w:t>
      </w:r>
    </w:p>
    <w:p>
      <w:pPr>
        <w:pStyle w:val="Paragrafoelenco"/>
        <w:ind w:left="0" w:hanging="0"/>
        <w:jc w:val="both"/>
        <w:rPr/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</w:rPr>
        <w:t>di AVERE la seguente condanna penale passata in giudicato (indicare anche qualora sia stata concessa amnistia, condono, indulto o perdono giudiziale):</w:t>
      </w:r>
    </w:p>
    <w:p>
      <w:pPr>
        <w:pStyle w:val="Paragrafoelenco"/>
        <w:ind w:left="284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Paragrafoelenco"/>
        <w:ind w:left="0" w:hanging="0"/>
        <w:jc w:val="both"/>
        <w:rPr/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</w:rPr>
        <w:t>di possedere i seguenti titoli di preferenza, come da allegato all’Avviso di mobilità:</w:t>
      </w:r>
    </w:p>
    <w:p>
      <w:pPr>
        <w:pStyle w:val="Paragrafoelenco"/>
        <w:ind w:left="284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  <w:lang w:eastAsia="it-IT"/>
        </w:rPr>
        <w:t xml:space="preserve"> </w:t>
      </w:r>
      <w:r>
        <w:rPr>
          <w:rFonts w:eastAsia="Wingdings-Regular;Arial Unicode MS" w:cs="Arial;MS ??" w:ascii="Arial;MS ??" w:hAnsi="Arial;MS ??"/>
          <w:lang w:eastAsia="it-IT"/>
        </w:rPr>
        <w:t>di essere in possesso dell’idoneità fisica allo svolgimento delle mansioni proprie del posto da ricoprir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;MS ??" w:hAnsi="Arial;MS ??" w:eastAsia="Wingdings-Regular;Arial Unicode MS" w:cs="Arial;MS ??"/>
          <w:lang w:eastAsia="it-IT"/>
        </w:rPr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eastAsia="Wingdings-Regular;Arial Unicode MS" w:cs="Arial;MS ??" w:ascii="Arial;MS ??" w:hAnsi="Arial;MS ??"/>
          <w:lang w:eastAsia="it-IT"/>
        </w:rPr>
        <w:t>di essere in possesso della patente di guida di categoria “B” in corso di validità;</w:t>
      </w:r>
    </w:p>
    <w:p>
      <w:pPr>
        <w:pStyle w:val="Normal"/>
        <w:autoSpaceDE w:val="false"/>
        <w:spacing w:lineRule="auto" w:line="240" w:before="0" w:after="0"/>
        <w:rPr>
          <w:rFonts w:ascii="Arial;MS ??" w:hAnsi="Arial;MS ??" w:eastAsia="Wingdings-Regular;Arial Unicode MS" w:cs="Arial;MS ??"/>
          <w:lang w:eastAsia="it-IT"/>
        </w:rPr>
      </w:pPr>
      <w:r>
        <w:rPr>
          <w:rFonts w:eastAsia="Wingdings-Regular;Arial Unicode MS" w:cs="Arial;MS ??" w:ascii="Arial;MS ??" w:hAnsi="Arial;MS ??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MS ??" w:hAnsi="Arial;MS ??" w:eastAsia="Wingdings-Regular;Arial Unicode MS" w:cs="Arial;MS ??"/>
          <w:lang w:eastAsia="it-IT"/>
        </w:rPr>
      </w:pPr>
      <w:r>
        <w:rPr>
          <w:rFonts w:eastAsia="Wingdings-Regular;Arial Unicode MS" w:cs="Arial;MS ??" w:ascii="Arial;MS ??" w:hAnsi="Arial;MS ??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  <w:lang w:eastAsia="it-IT"/>
        </w:rPr>
        <w:t>Il sottoscritto chiede di avvalersi dei seguenti ausili nel caso di ammissione al colloquio</w:t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Il sottoscritto _______________________________ chiede che tutte le comunicazioni vengano inviate al seguente RECAPITO (SE DIVERSO DA QUELLO INDICATO PRECEDENTEMENTE):</w:t>
      </w:r>
    </w:p>
    <w:p>
      <w:pPr>
        <w:pStyle w:val="Normal"/>
        <w:spacing w:lineRule="exact" w:line="34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Destinatario__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Via/Piazza __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Comune _________________________________________(__________) CAP ______________</w:t>
      </w:r>
    </w:p>
    <w:p>
      <w:pPr>
        <w:pStyle w:val="Normal"/>
        <w:spacing w:lineRule="exact" w:line="34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e-mail: _____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PEC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MS ??" w:ascii="Arial;MS ??" w:hAnsi="Arial;MS ??"/>
          <w:b/>
        </w:rPr>
        <w:t>impegnandosi a comunicare le eventuali variazioni successive e riconoscendo che l’Amministrazione non assume alcuna responsabilità in caso di irreperibilità del destinatario indicato.</w:t>
      </w:r>
    </w:p>
    <w:p>
      <w:pPr>
        <w:pStyle w:val="Normal"/>
        <w:jc w:val="both"/>
        <w:rPr>
          <w:rFonts w:ascii="Arial;MS ??" w:hAnsi="Arial;MS ??" w:cs="Arial;MS ??"/>
          <w:b/>
          <w:b/>
        </w:rPr>
      </w:pPr>
      <w:r>
        <w:rPr>
          <w:rFonts w:cs="Arial;MS ??" w:ascii="Arial;MS ??" w:hAnsi="Arial;MS ??"/>
          <w:b/>
        </w:rPr>
        <w:t>Si allega alla presente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1) copia fotostatica di un documento di identità in corso di validità (non necessaria in caso di firma digitale);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2) curriculum professionale datato e sottoscritto (anche con firma digitale)</w:t>
      </w:r>
    </w:p>
    <w:p>
      <w:pPr>
        <w:pStyle w:val="Normal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ormal"/>
        <w:spacing w:before="0" w:after="200"/>
        <w:jc w:val="both"/>
        <w:rPr/>
      </w:pPr>
      <w:r>
        <w:rPr>
          <w:rFonts w:cs="Arial;MS ??" w:ascii="Arial;MS ??" w:hAnsi="Arial;MS ??"/>
        </w:rPr>
        <w:t>DATA _______________</w:t>
        <w:tab/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MS ??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;MS ??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MS ??" w:hAnsi="Times New Roman;MS ??" w:eastAsia="Times New Roman;MS ??" w:cs="Times New Roman;MS ??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Lucida Sans Unicode" w:hAnsi="Calibri;Lucida Sans Unicode" w:eastAsia="Calibri;Lucida Sans Unicode" w:cs="Times New Roman;MS ??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;Lucida Sans Unicode" w:hAnsi="Calibri;Lucida Sans Unicode" w:eastAsia="Calibri;Lucida Sans Unicode" w:cs="Times New Roman;MS ??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5:00Z</dcterms:created>
  <dc:creator>roberto filipig</dc:creator>
  <dc:description/>
  <cp:keywords/>
  <dc:language>en-US</dc:language>
  <cp:lastModifiedBy>Roberto Filipig</cp:lastModifiedBy>
  <cp:lastPrinted>2017-07-11T11:44:00Z</cp:lastPrinted>
  <dcterms:modified xsi:type="dcterms:W3CDTF">2018-03-15T11:02:00Z</dcterms:modified>
  <cp:revision>7</cp:revision>
  <dc:subject/>
  <dc:title/>
</cp:coreProperties>
</file>