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N PIETRO AL NATIS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U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TTONI DI PRESENZA CONSIGLIO COMUNALE 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618"/>
        <w:gridCol w:w="1420"/>
        <w:gridCol w:w="1012"/>
        <w:gridCol w:w="1780"/>
      </w:tblGrid>
      <w:tr>
        <w:trPr>
          <w:trHeight w:val="405" w:hRule="atLeast"/>
        </w:trPr>
        <w:tc>
          <w:tcPr>
            <w:tcW w:w="3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ERI COMUNAL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GETTONI PRESENZ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LORDO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NOIA Stefan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BUDINI Ele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BOLO' Fabriz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ERA Aurel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DARO Gessi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ZZOLINI Giuli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RAM Nico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NCO Danie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FFERLI Lu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 - 31/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>
          <w:trHeight w:val="402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7:00Z</dcterms:created>
  <dc:creator>Christian.Iveta</dc:creator>
  <dc:description/>
  <cp:keywords/>
  <dc:language>en-US</dc:language>
  <cp:lastModifiedBy>Christian.Iveta</cp:lastModifiedBy>
  <dcterms:modified xsi:type="dcterms:W3CDTF">2016-08-03T07:23:00Z</dcterms:modified>
  <cp:revision>6</cp:revision>
  <dc:subject/>
  <dc:title>COMUNE DI SAN PIETRO AL NATISONE</dc:title>
</cp:coreProperties>
</file>