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SAN PIETRO AL NATIS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U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ENNITA' DI CARICA AMMINISTRATORI COMUNALI ANN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40"/>
        <w:gridCol w:w="2440"/>
        <w:gridCol w:w="2400"/>
        <w:gridCol w:w="2280"/>
        <w:gridCol w:w="1280"/>
      </w:tblGrid>
      <w:tr>
        <w:trPr>
          <w:trHeight w:val="123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CARIC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 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MENSILE</w:t>
              <w:br/>
              <w:t>(Lordo)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ANNUO (Lordo)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he presso altri enti e compensi Incarichi a carico della finanza pubblic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FFERLI MARIA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33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99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Sinda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ONI CLAUD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3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39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LARZ MICHE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ZINI TIZIA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NNO 2015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992,0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6:00Z</dcterms:created>
  <dc:creator>Christian.Iveta</dc:creator>
  <dc:description/>
  <cp:keywords/>
  <dc:language>en-US</dc:language>
  <cp:lastModifiedBy>Christian.Iveta</cp:lastModifiedBy>
  <dcterms:modified xsi:type="dcterms:W3CDTF">2016-07-29T10:52:00Z</dcterms:modified>
  <cp:revision>3</cp:revision>
  <dc:subject/>
  <dc:title>COMUNE DI SAN PIETRO AL NATISONE</dc:title>
</cp:coreProperties>
</file>