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340"/>
        <w:gridCol w:w="1080"/>
        <w:gridCol w:w="1980"/>
        <w:gridCol w:w="2520"/>
        <w:gridCol w:w="2160"/>
      </w:tblGrid>
      <w:tr>
        <w:trPr>
          <w:trHeight w:val="8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RANGE!A2%3AF9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" w:name="RANGE!A2%3AF9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ORD.</w:t>
            </w:r>
            <w:bookmarkEnd w:id="1"/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NEFICIARI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O EROGA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VEDIMENTO N. E DAT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FERIM. NORMAT.</w:t>
            </w:r>
          </w:p>
        </w:tc>
      </w:tr>
      <w:tr>
        <w:trPr>
          <w:trHeight w:val="77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KABLAN GNANZOU IE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81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8/19.01.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SSEGNO NATALITA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8 bis LR 11/200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2562/22.12.2011</w:t>
            </w:r>
          </w:p>
        </w:tc>
      </w:tr>
      <w:tr>
        <w:trPr>
          <w:trHeight w:val="77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UCCAGLIA IRE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634.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11/20.01.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NTEGRAZ.RET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° TRIM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 G.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86/04.07.2007</w:t>
            </w:r>
          </w:p>
        </w:tc>
      </w:tr>
      <w:tr>
        <w:trPr>
          <w:trHeight w:val="77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ETRICIG  MA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.462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11/20.01.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INTEGRAZ.RETT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° TRIM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 G.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8/23.02.2009</w:t>
            </w:r>
          </w:p>
        </w:tc>
      </w:tr>
      <w:tr>
        <w:trPr>
          <w:trHeight w:val="77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ERNOIA RENA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.002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11/20.01.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INTEGRAZ.RETT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° TRIM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 G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6/06.03.2007</w:t>
            </w:r>
          </w:p>
        </w:tc>
      </w:tr>
      <w:tr>
        <w:trPr>
          <w:trHeight w:val="77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MORIELAZ PIET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18,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12/20.01.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INTEGRAZ.RETT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IC.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 G.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71/27.04.2006</w:t>
            </w:r>
          </w:p>
        </w:tc>
      </w:tr>
      <w:tr>
        <w:trPr>
          <w:trHeight w:val="77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MARINO FLAV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13/20.01.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ECONOMIC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DEL. G.C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43/30.11.2011</w:t>
            </w:r>
          </w:p>
        </w:tc>
      </w:tr>
      <w:tr>
        <w:trPr>
          <w:trHeight w:val="87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F. E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59,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0/26.01.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RESTAZIONI  ANMI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L.R. 1/2007 art.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R. 3501/2001</w:t>
            </w:r>
          </w:p>
        </w:tc>
      </w:tr>
      <w:tr>
        <w:trPr>
          <w:trHeight w:val="8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de-DE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. M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.307,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0/26.01.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RESTAZIONI  ANMI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L.R. 1/2007 art.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R. 3501/2001</w:t>
            </w:r>
          </w:p>
        </w:tc>
      </w:tr>
      <w:tr>
        <w:trPr>
          <w:trHeight w:val="8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de-DE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SSOCIAZIONE AC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21/26.01.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ATTIVITA’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 G.C.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59/21.12.2011</w:t>
            </w:r>
          </w:p>
        </w:tc>
      </w:tr>
      <w:tr>
        <w:trPr>
          <w:trHeight w:val="8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de-DE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SSOCIAZIONE AV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22/26.01.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ATTIVITA’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 G.C.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56/21.12.2011</w:t>
            </w:r>
          </w:p>
        </w:tc>
      </w:tr>
      <w:tr>
        <w:trPr>
          <w:trHeight w:val="8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SSOCIAZIONE LINTV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23/26.01.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ATTIVITA’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 G.C.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59/21.12.2011</w:t>
            </w:r>
          </w:p>
        </w:tc>
      </w:tr>
      <w:tr>
        <w:trPr>
          <w:trHeight w:val="8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GRUPPO SPELEOLOGICO VALLI NATIS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24/26.01.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ATTIVITA’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 G.C.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58/21.12.2011</w:t>
            </w:r>
          </w:p>
        </w:tc>
      </w:tr>
      <w:tr>
        <w:trPr>
          <w:trHeight w:val="8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50" w:hanging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US VALNATIS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7.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25/26.01.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ATTIVITA’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 G.C. 157/21.12.2011</w:t>
            </w:r>
          </w:p>
        </w:tc>
      </w:tr>
      <w:tr>
        <w:trPr>
          <w:trHeight w:val="8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RO “LA VOCE DELLA VALLE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28/27.01.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ATTIVITA’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 G.C. 159/21.12.2011</w:t>
            </w:r>
          </w:p>
        </w:tc>
      </w:tr>
      <w:tr>
        <w:trPr>
          <w:trHeight w:val="8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IATTI ANDRE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9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.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 G.C. 144/30.11.2011</w:t>
            </w:r>
          </w:p>
        </w:tc>
      </w:tr>
      <w:tr>
        <w:trPr>
          <w:trHeight w:val="8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VIANI GIUL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2,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.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 G.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C. 144/30.11.2011</w:t>
            </w:r>
          </w:p>
        </w:tc>
      </w:tr>
      <w:tr>
        <w:trPr>
          <w:trHeight w:val="8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de-DE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BIBIC SEFI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30,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de-DE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BIER SAMANT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73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de-DE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BLASUTIG MARIE FRANCOI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93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de-DE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BOTTUSSI DANIE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6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de-DE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CHIABUDINI IV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81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de-DE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CICIGOI MARIAN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38,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9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de-DE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CIZMIC MARINK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28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87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de-DE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COCEANCIG GIUL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37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87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de-DE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COREN MICHE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115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8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de-DE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50" w:hanging="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de-DE"/>
              </w:rPr>
              <w:t>COVACEUSZACH SIMO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91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 SABATA PIERPAOL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18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8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DE VITO ENZO LIBERA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1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88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OMENIS KAT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53,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88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50" w:hanging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ORBOLO’ PA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8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88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FINETTI DAVI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87,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88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FLAIBANI ORI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16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88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FLOREANCIG ANTON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68,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88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GARIUP MARIAGRAZ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58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96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GARIUP PIE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1,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GERONAZZO IL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GJINI FATMI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87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GOSGNACH PAOL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5,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ANNONE MASSIM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2,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de-DE"/>
              </w:rPr>
              <w:t>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URETIG SERG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52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de-DE"/>
              </w:rPr>
              <w:t>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LAURENCIG MARC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36,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de-DE"/>
              </w:rPr>
              <w:t>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LAURENCIG MASSIM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40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de-DE"/>
              </w:rPr>
              <w:t>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LORENZETTI SABR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6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MACORIG MON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50,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MEDVES EMANUE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6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MEDVESCIG A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67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MIEZAN ADJOBA DO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76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MIJATOVIC DRAG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6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MISCORIA ELI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MULLONI SAND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0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OSGNACH MON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68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OVIAWE SAND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7,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APO TIZI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38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ASSONI MANUE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9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ECCHENINI CINZ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52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ERRONE VINCEN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8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ESENTI COMPAGNONI CARL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65,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ETRICIG DI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50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INATTO R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52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ITTIA EMANUE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4,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ORIESZACH INGRI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0,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PODORIESZACH MICHE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59,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RECCA ARG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79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NZANO FLAVI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RAPOTNICH ELE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4,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QUALIZZA LUCI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71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IGHINI LAU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8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IZZI MARIA GLO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6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OMITO EL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12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OSSI GIOVAN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94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OVIS STEFA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8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UCLI CLAUD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4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UTTAR SAMANTH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ABBADINI FRAN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7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CAGGIANTE CRIST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67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CIROCCO GIUSEPP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2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CRIGNARO ADRI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27,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DRAULIG ELI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70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IMONITTI AN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3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TANISIG MOMCIL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61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TRAULINO AN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06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TULIN ORIET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16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TURAM SO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07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TIRINDELLI VANES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51,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TOMADIN SAND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27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TOMAT ELE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60,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TOMAT STEFA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16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TRINCO FRANCES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6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TRUANT LU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38,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VUK JAN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36,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VUK MA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59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ZABRIESZACH GIUSEPP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43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ZANONA AN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74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ZOTTIG MASSIM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71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ZUFFERLI BARBA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92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10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ZUFFERLI GIOVAN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0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46/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CARTA FAM RIMBORSO TARSU 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 10 LR 11/2006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 G.C. 144/30.11.2011</w:t>
            </w:r>
          </w:p>
        </w:tc>
      </w:tr>
      <w:tr>
        <w:trPr>
          <w:trHeight w:val="9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G.S. AZZIDA VALLI DEL NATISON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55/15.02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TTIVITA’ 20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 G.C.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58/21.12.2011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VELO CLUB CIVIDALE-VALNATISON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56/15.02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TTIVITA’ 20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 G.C.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58/21.12.2011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de-DE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GOSGNACH MARIN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81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T. 73/06.03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SSEGNO NATALITA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8 bis LR 11/200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 xml:space="preserve">del.GR 2562/22.12.2011 </w:t>
            </w:r>
          </w:p>
        </w:tc>
      </w:tr>
      <w:tr>
        <w:trPr>
          <w:trHeight w:val="7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de-DE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ZUCCOLO ALESSANDR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6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T. 76/09.03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SSEGNO NATALITA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8 bis LR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 xml:space="preserve">del.GR 2562/22.12.2011 </w:t>
            </w:r>
          </w:p>
        </w:tc>
      </w:tr>
      <w:tr>
        <w:trPr>
          <w:trHeight w:val="7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de-DE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MARINO FLAVI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T. 80/16.03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ECONOMIC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DEL. G.C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7/22.02.2012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de-DE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SSOCIAZIO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PRO LOCO PONTEACC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86/11.04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TTIVITA’ 20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 G.C.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59/21.12.2011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MORIELAZ PIETR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23,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95/13.04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INTEGRAZ.RETT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GEN-FEB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 G.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71/27.04.2006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ALTARELLI FRANCESC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81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97/13.04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SSEGNO NATALITA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8 bis LR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 xml:space="preserve">del.GR 2562/22.12.2011 </w:t>
            </w:r>
          </w:p>
        </w:tc>
      </w:tr>
      <w:tr>
        <w:trPr>
          <w:trHeight w:val="7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MARINO FLAVI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101/18.04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ECONOMIC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 G.C. 68/14.04.2012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MORIELAZ PIETR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30,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122/18.05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INTEGRAZ.RETT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MAR-APR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 G.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71/27.04.2006</w:t>
            </w:r>
          </w:p>
        </w:tc>
      </w:tr>
      <w:tr>
        <w:trPr>
          <w:trHeight w:val="7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D’ONORIO DE MEO FIOREL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6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 153/08.06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SSEGNO NATALITA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8 bis LR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 xml:space="preserve">del.GR 2562/22.12.2011 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de-DE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UCCAGLIA IREN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776,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155/08.06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NTEGRAZ.RET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° TRIM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 G.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86/04.07.2007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de-DE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ETRICIG  MAR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.628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155/08.06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INTEGRAZ.RETT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° TRIM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 G.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8/23.02.2009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de-DE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ERNOIA RENA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.173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155/08.06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INTEGRAZ.RETT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° TRIM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 G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6/06.03.2007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de-DE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UCCAGLIA IREN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776,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192/06.07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NTEGRAZ.RET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° TRIM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 G.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86/04.07.2007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ETRICIG  MAR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521,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192/06.07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INTEGRAZ.RETT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° TRIM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 G.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8/23.02.2009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de-DE"/>
              </w:rPr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ERNOIA RENA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711,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192/06.07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INTEGRAZ.RETT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° TRIM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 G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6/06.03.2007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de-DE"/>
              </w:rPr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MORIELAZ PIETR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18,8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193/06.07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INTEGRAZ.RETT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MAGGI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 G.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71/27.04.2006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de-DE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MORIELAZ PIETR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11,8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201/10.07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INTEGRAZ.RETT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GIUG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 G.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71/27.04.2006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de-DE"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ISTITUTO COMPRENSIV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5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T.212/13.07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FUNZIONI MISTE SCUOLA INFANZIA A.S. 2011/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 G.C. 114/26.09.2011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ISTITUTO COMPRENSIV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5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T.213/13.07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FUNZIONI MISTE SCUOLA SECOND. A.S. 2011/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 G.C. 154/21.12.2011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ANNONE MASIM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81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217/23.07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SSEGNO NATALITA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8 bis LR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 xml:space="preserve">del.GR 2562/22.12.2011 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de-DE"/>
              </w:rPr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MIJATOVIC BERNAR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81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218/23.07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SSEGNO NATALITA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8 bis LR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 xml:space="preserve">del.GR 2562/22.12.2011 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de-DE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MORIELAZ PIETR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375,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284/10.09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INTEGRAZ.RETT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LUG-AG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 G.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71/27.04.2006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de-DE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IATTI ANDRE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VIANI GIUL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6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SNCHIG FRANCESC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6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IBIC SEFI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6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IER SAMANTH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IRTIG SON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6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LASUTIG LOR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3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LASUTIG MARIE FRANCOI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34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RGU’ LUCIAN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TTUSSI DANIE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ANALAZ FRANC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6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HIABUDINI IVA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HIABUDINI LUIS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67,5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ICIGOI MARIANN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6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IZMIC MARINK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34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CEANCIG GIUL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6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REN MICHEL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STAPERARIA LUCI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6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VACEUSZACH SIMO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’ARGENTO MARIA GRAZ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3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 SABATA PIERPAOL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6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DE VITO ENZO LIBERA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6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OMENIS KAT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6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ORBOLO’ PAO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FINETTI DAVID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54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FLAIBANI ORIA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6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FLOREANCIG ANTONI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6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GARIUP MARIAGRAZ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6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GARIUP PIER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6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GERONAZZO ILEN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26,8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GJINI FATMI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34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GOSGNACH MARIN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GOSGNACH NATALIN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3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GOSGNACH PAOL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6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HUSENJOVIC SELV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34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KABLAN GNANZOU JE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0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ANNONE MASSIM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6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URETIG SERGI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6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LAURENCIG AN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34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LAURENCIG MASSIM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6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LEITA ELISABET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6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LORENZETTI SABRI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MACORIG MONIC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6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MANOLE VIORIC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6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MARINIG PAOL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MARSEU ALBER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6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MEDVES EMANUE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6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MEDVESCIG AD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MIEZAN ADJOBA DOR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MIJATOVIC BERNAR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34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MIJATOVIC DRAGIC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MISCORIA ELIS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MOZNICH ERI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MULLONI SANDR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6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OBIT ALID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OSGNACH MONIC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32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OVIAWE SANDR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6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APO TIZIA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6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ASSONI MANUE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ECCHENINI CINZ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6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ERRONE VINCENZ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ESENTI COMPAGNONI CARL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6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ETRICIG DIEG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3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INATTO RI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ITTIA EMANUE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6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LESA ADRIAN MARIU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34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DORIESZACH INGRI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6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PODORIESZACH MICHE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6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LVERINO ROLAND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3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NZANO FLAVIA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34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RAPOTNICH EL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6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QUALIZZA LUCIAN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IGHINI LAUR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IZZI MARIA GLOR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3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OMITO ELI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6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OSSI GIOVANN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32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OVIS STEFAN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6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UCLI CLAUD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6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UTTAR SAMAN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ABBADINI FRANC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6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ALTARELLI FRANCESC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32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ARBU DIN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CIROCCO GIUSEPP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32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CLOCCHI MARC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CRIGNARO ADRIA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6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DRAULIG ELIA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32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IMONITTI AN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TANISIC MOMCIL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TRAULINO AN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TRAZZOLINI IGIN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TULIN ORIET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73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TURAM SON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TOMADIN SANDR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34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TOMAT EL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6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TOMAT STEFAN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6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TIRINDELLI VANESS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6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TRINCO FRANCESC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96,7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TRUANT LUA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6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VUK JAN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6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VUK MAND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VUK MAR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13,8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ZABRIESZACH GIUSEPP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ZANON AN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ZOTTIG MASSIM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ZUCCOLO ALESSANDR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3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ZUFFERLI BARBAR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ZUFFERLI GIOVANN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6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12/15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ONUS 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10 L.R.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GR 64/23.0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UCCAGLIA IREN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784,8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23/23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NTEGRAZ.RET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3° TRIM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 G.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86/04.07.2007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ETRICIG  MAR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.592,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23/23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INTEGRAZ.RETT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3° TRIM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 G.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8/23.02.2009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ERNOIA RENA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953,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23/23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INTEGRAZ.RETT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3° TRIM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 G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6/06.03.2007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RO LOCO VALLI DEL NATISON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.028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30/23.10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NTICIPO 50% SPESE FUNZIONAM.UFFICIO IAT 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 G.C. 131/10.10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MORIELAZ PIETR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51,8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52/05.11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INTEGRAZ.RETT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ET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 G.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71/27.04.2006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AIARO ROSSA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81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56/07.11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SSEGNO NATALITA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8 bis LR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.GR 2562/22.12.2011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ICIGOI MARIANN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327,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57/07.11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NTERVENTI A SOSTEGNO LOCAZIONI 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 11 L. 431/199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6 L.R. 6/2003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LESA ADRIAN MARIU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20,8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57/07.11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NTERVENTI A SOSTEGNO LOCAZIONI 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 11 L. 431/199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6 L.R. 6/2003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TROPINA LUC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483,4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57/07.11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NTERVENTI A SOSTEGNO LOCAZIONI ANNO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 11 L. 431/199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6 L.R. 6/2003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ETRICIG DIEG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81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64/19.11.20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SSEGNO NATALITA’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8 bis LR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.GR 2562/22.12.2011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de-DE"/>
              </w:rPr>
              <w:t>23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MORIELAZ PIETR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56,8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76/22.11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INTEGRAZ.RETT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OTT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 G.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71/27.04.2006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de-DE"/>
              </w:rPr>
              <w:t>23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VIANI GIUL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81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83/26.11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SSEGNO NATALITA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8 bis LR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.GR 2562/22.12.2011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de-DE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VISENTINI AN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6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84/26.11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SSEGNO NATALITA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8 bis LR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.GR 2562/22.12.2011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de-DE"/>
              </w:rPr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MEDVES EMANUE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81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85/26.11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SSEGNO NATALITA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8 bis LR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.GR 2562/22.12.2011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de-DE"/>
              </w:rPr>
              <w:t>24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MARINO FLAVI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498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391/26.11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ECONOMIC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 G.C. 140/21.11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MORIELAZ PIETR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51,8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419/10.12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INTEGRAZ.RETT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OV. 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 G.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71/27.04.2006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LAURENCIG MARC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81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426/12.12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SSEGNO NATALITA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8 bis LR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.GR 2562/22.12.2011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MIEZAN ADJOBA DOR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.6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437/13.12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INTERVENTO ECONOMICO FINALIZZARVENTO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 G.C. 93/27.06.2012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STITUTO COMPRENSIV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.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445/14.12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NTRIBUTO PER SPESE FUNZIONAMEN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A.S. 2012/2013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 G.C. 146/28.11.2012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STITUTO BILINGU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8.027,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450/18.12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NTEGRAZIONE PASTI ALUNNI RESIDENT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.S. 2011/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. G.C. 106/05.09.2011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URIAVIG NICOLET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6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T. 458/20.12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SSEGNO NATALITA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Art.8 bis LR 11/20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/>
              </w:rPr>
              <w:t>del.GR 2562/22.12.2011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n-GB"/>
              </w:rPr>
              <w:t>MOST Soc.cop.R.L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n-GB"/>
              </w:rPr>
              <w:t>Patrocinio non oneros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Delibera G.C.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ATROCIN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PRESENTAZIONE  CD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“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LE PAROLE DI OGNI GIORNO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EGOLAMENTO COMUNALE USO SALA POLIFUNZIONALE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5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MITATO PER AZZID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atrocinio non oneros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ibera G.C. 10/01.02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ATROCIN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FESTA SAN VALENTIN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EGOLAMEN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MUNA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ART. 12 L. 241/1990 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5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SSOCIAZIONE “ZVEZA BENEŠKIH ŽEN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atrocinio non oneros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ibera G.C. 16/15.02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ATROCINIO GIORNATA INTERNAZIONALE DELLA DONN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EGOLAMENTO COMUNALE USO SALA POLIFUNZIONALE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5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ott.ssa SIMONETTA NENZ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atrocinio non oneros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ibera G.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9/22.02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ATROCINIO INIZIATIVA FORMATIV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EGOLAMENTO COMUNALE USO SALA CONSILIARE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5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ENTRO CULTURALE “VERITAS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atrocinio non oneros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ibera G.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26/29.02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ATROCINIO SEMINARIO “NUOVE QUESTIONI MORALIi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EGOLAMENTO COMUNALE USO SALA CONSILIARE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5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STITUTO COMPRENSIVO BILINGU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atrocinio non oneros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ibera G.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52/28.03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ATROCINIO CONVEGNO “BAMBINI E MONDI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EGOLAMENTO COMUNALE USO SALA CONSILIARE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5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STITUTO COMPRENSIV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atrocinio non oneros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ibera G.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54/28.03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ATROCINIO PROGETTO “LEGALITA’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EGOLAMENTO COMUNALE USO SALA CONSILIARE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5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STITUTO COMPRENSIVO BILINGU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atrocinio non oneros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ibera G.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59/03.04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ATROCINIO PROGETTO “TI VOGLIO DONARE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EGOLAMENTO COMUNALE USO SALA CONSILIARE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5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SSOCIAZIONE “GLASBENA MATICA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atrocinio non oneros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ibera G.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82/23.05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ATROCINIO CONCERTO FINE ANNO SCUOLA DI MUSIC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EGOLAMENTO COMUNALE USO SALA CONSILIARE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5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UNIONE EMIGRANTI SLOVEN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atrocinio non oneros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ibera G.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81/23.05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ATROCIN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XV° CONGRESSO UNION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EGOLAMENTO COMUNALE USO SALA CONSILIARE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5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MITATO PAESANO VERNASSIN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atrocinio non oneros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ibera G.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03/25.07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ATROCIN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FESTA PAESAN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EGOLAMEN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MUNA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 12 L. 241/199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6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SD “CICLISTICA FORUM IULII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atrocinio non oneros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ibera G.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17/12.09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PATROCINI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MANIFESTAZIONE SPORTIV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EGOLAMEN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MUNA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 12 L. 241/199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6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UNIONE EMIGRANTI SLOVEN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atrocinio non oneros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ibera G.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48/28.11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ATROCIN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50°CELEBRAZIO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ANTA BARBAR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EGOLAMEN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MUNA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 12 L. 241/199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6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SSOCIAZIONE AUSER “VALLI DEL NATISONE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atrocinio non oneros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elibera G.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5919.12.20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PATROCIN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CONCORSO FOTOGRAFICO “le valli cambiano aspetto d’inverno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EGOLAMEN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MUNA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ART. 12 L. 241/199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18"/>
          <w:szCs w:val="18"/>
        </w:rPr>
        <w:t>San Pietro al Natisone, 29 aprile 2013.-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IL RESPONSABILE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ELL'AREA AMMINISTRATIV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ia PUSSI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62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6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OMUNE DI SAN PIETRO AL NATISO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75pt;height:13.8pt;mso-wrap-distance-left:0pt;mso-wrap-distance-right:0pt;mso-wrap-distance-top:0pt;mso-wrap-distance-bottom:0pt;margin-top:0.05pt;mso-position-vertical-relative:text;margin-left:1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OMUNE DI SAN PIETRO AL NATISON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ELENCO BENEFICIARI PROVVIDENZE DI NATURA ECONOMICA</w:t>
    </w:r>
  </w:p>
  <w:p>
    <w:pPr>
      <w:pStyle w:val="Header"/>
      <w:jc w:val="center"/>
      <w:rPr/>
    </w:pPr>
    <w:r>
      <w:rPr/>
      <w:t>EROGATE NELL’ANNO 2012-Servizio ISTRUZIONE-CULTURA-ASSISTENZ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50:00Z</dcterms:created>
  <dc:creator>pc</dc:creator>
  <dc:description/>
  <cp:keywords/>
  <dc:language>en-US</dc:language>
  <cp:lastModifiedBy>Christian.Iveta</cp:lastModifiedBy>
  <cp:lastPrinted>2013-04-30T11:56:00Z</cp:lastPrinted>
  <dcterms:modified xsi:type="dcterms:W3CDTF">2014-01-22T16:50:00Z</dcterms:modified>
  <cp:revision>2</cp:revision>
  <dc:subject/>
  <dc:title>N</dc:title>
</cp:coreProperties>
</file>