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387" w:hanging="0"/>
        <w:jc w:val="right"/>
        <w:rPr>
          <w:b/>
          <w:b/>
        </w:rPr>
      </w:pPr>
      <w:r>
        <w:rPr>
          <w:b/>
        </w:rPr>
        <w:t>Al Comune di San Pietro al Natisone</w:t>
      </w:r>
    </w:p>
    <w:p>
      <w:pPr>
        <w:pStyle w:val="Normal"/>
        <w:spacing w:lineRule="auto" w:line="360"/>
        <w:ind w:left="5387" w:hanging="0"/>
        <w:jc w:val="right"/>
        <w:rPr>
          <w:bCs/>
          <w:sz w:val="22"/>
          <w:szCs w:val="22"/>
        </w:rPr>
      </w:pPr>
      <w:r>
        <w:rPr>
          <w:sz w:val="22"/>
          <w:szCs w:val="22"/>
        </w:rPr>
        <w:t>Ufficio Tecnico Settore Edilizia privata</w:t>
      </w:r>
    </w:p>
    <w:p>
      <w:pPr>
        <w:pStyle w:val="Normal"/>
        <w:spacing w:lineRule="auto" w:line="360"/>
        <w:ind w:left="538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Via Alpe Adria, 56</w:t>
      </w:r>
    </w:p>
    <w:p>
      <w:pPr>
        <w:pStyle w:val="TextBody"/>
        <w:spacing w:lineRule="auto" w:line="360"/>
        <w:ind w:left="5387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3049 – SAN PIETRO AL NATISONE - UD</w:t>
      </w:r>
    </w:p>
    <w:p>
      <w:pPr>
        <w:pStyle w:val="TextBody"/>
        <w:ind w:left="5387" w:hanging="0"/>
        <w:jc w:val="center"/>
        <w:rPr>
          <w:rFonts w:ascii="Times New Roman" w:hAnsi="Times New Roman" w:cs="Times New Roman"/>
          <w:b w:val="false"/>
          <w:b w:val="false"/>
          <w:sz w:val="22"/>
          <w:szCs w:val="20"/>
        </w:rPr>
      </w:pPr>
      <w:r>
        <w:rPr>
          <w:rFonts w:cs="Times New Roman" w:ascii="Times New Roman" w:hAnsi="Times New Roman"/>
          <w:b w:val="false"/>
          <w:sz w:val="22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DEL PROGETTISTA RESA AI SENSI DELL’ART. 16 BIS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A 8 DELLA L.R. 19/2009 E S.M.I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709"/>
        <w:gridCol w:w="851"/>
        <w:gridCol w:w="425"/>
        <w:gridCol w:w="850"/>
        <w:gridCol w:w="993"/>
        <w:gridCol w:w="283"/>
        <w:gridCol w:w="851"/>
        <w:gridCol w:w="567"/>
        <w:gridCol w:w="77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La/Il sottoscritta/o</w:t>
            </w:r>
          </w:p>
        </w:tc>
        <w:tc>
          <w:tcPr>
            <w:tcW w:w="8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nato/a a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fldChar w:fldCharType="begin">
                <w:ffData>
                  <w:name w:val="Testo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</w:rPr>
              <w:t xml:space="preserve">il 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fldChar w:fldCharType="begin">
                <w:ffData>
                  <w:name w:val="Testo2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residente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fldChar w:fldCharType="begin">
                <w:ffData>
                  <w:name w:val="Testo2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c.a.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fldChar w:fldCharType="begin">
                <w:ffData>
                  <w:name w:val="Testo2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Via </w:t>
            </w:r>
            <w:r>
              <w:fldChar w:fldCharType="begin">
                <w:ffData>
                  <w:name w:val="Testo2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°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fldChar w:fldCharType="begin">
                <w:ffData>
                  <w:name w:val="Testo2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con studio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fldChar w:fldCharType="begin">
                <w:ffData>
                  <w:name w:val="Testo2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c.a.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fldChar w:fldCharType="begin">
                <w:ffData>
                  <w:name w:val="Testo2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Via </w:t>
            </w:r>
            <w:r>
              <w:fldChar w:fldCharType="begin">
                <w:ffData>
                  <w:name w:val="Testo2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</w:rPr>
              <w:t xml:space="preserve">N°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fldChar w:fldCharType="begin">
                <w:ffData>
                  <w:name w:val="Testo2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8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fldChar w:fldCharType="begin">
                <w:ffData>
                  <w:name w:val="Testo2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fldChar w:fldCharType="begin">
                <w:ffData>
                  <w:name w:val="Testo2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</w:rPr>
              <w:t>Fax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cellulare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fldChar w:fldCharType="begin">
                <w:ffData>
                  <w:name w:val="Testo2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@mail 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fldChar w:fldCharType="begin">
                <w:ffData>
                  <w:name w:val="Testo2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  <w:szCs w:val="20"/>
        </w:rPr>
        <w:t xml:space="preserve">Iscritto al Collegio/Ordine dei/degli </w:t>
      </w:r>
      <w:r>
        <w:fldChar w:fldCharType="begin">
          <w:ffData>
            <w:name w:val="Testo20 Copy 1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lla Provincia di </w:t>
      </w:r>
      <w:r>
        <w:fldChar w:fldCharType="begin">
          <w:ffData>
            <w:name w:val="Testo20 Copy 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 al n° </w:t>
      </w:r>
      <w:r>
        <w:fldChar w:fldCharType="begin">
          <w:ffData>
            <w:name w:val="Testo20 Copy 1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rPr>
          <w:sz w:val="20"/>
          <w:szCs w:val="20"/>
        </w:rPr>
        <w:t>in qualità di: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19_361389002"/>
      <w:bookmarkStart w:id="1" w:name="__Fieldmark__19_361389002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irettore dei lavori/</w:t>
      </w:r>
      <w:r>
        <w:rPr>
          <w:sz w:val="20"/>
          <w:szCs w:val="20"/>
        </w:rPr>
        <w:t xml:space="preserve">tecnico abilitato 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20_361389002"/>
      <w:bookmarkStart w:id="3" w:name="__Fieldmark__20_361389002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rogettista dei lavori</w:t>
      </w:r>
      <w:r>
        <w:rPr>
          <w:sz w:val="20"/>
          <w:szCs w:val="20"/>
        </w:rPr>
        <w:t>,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583"/>
        <w:gridCol w:w="284"/>
        <w:gridCol w:w="1559"/>
        <w:gridCol w:w="2693"/>
        <w:gridCol w:w="851"/>
        <w:gridCol w:w="359"/>
        <w:gridCol w:w="640"/>
      </w:tblGrid>
      <w:tr>
        <w:trPr>
          <w:cantSplit w:val="true"/>
        </w:trPr>
        <w:tc>
          <w:tcPr>
            <w:tcW w:w="3836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</w:rPr>
              <w:t>con riferimento all’esecuzione dei lavori di</w:t>
            </w:r>
          </w:p>
        </w:tc>
        <w:tc>
          <w:tcPr>
            <w:tcW w:w="61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fldChar w:fldCharType="begin">
                <w:ffData>
                  <w:name w:val="Testo2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6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presso l’immobile sito in San Pietro al Natisone</w:t>
            </w:r>
          </w:p>
        </w:tc>
        <w:tc>
          <w:tcPr>
            <w:tcW w:w="242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Via </w:t>
            </w:r>
            <w:r>
              <w:fldChar w:fldCharType="begin">
                <w:ffData>
                  <w:name w:val="Testo2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fldChar w:fldCharType="begin">
                <w:ffData>
                  <w:name w:val="Testo2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2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to catastalmente al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Mapp. </w:t>
            </w:r>
            <w:r>
              <w:fldChar w:fldCharType="begin">
                <w:ffData>
                  <w:name w:val="Testo2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</w:rPr>
              <w:t>del Foglio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fldChar w:fldCharType="begin">
                <w:ffData>
                  <w:name w:val="Testo20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601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2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368"/>
        <w:gridCol w:w="767"/>
        <w:gridCol w:w="2328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inerenti l’</w:t>
            </w:r>
            <w:r>
              <w:rPr>
                <w:b/>
                <w:sz w:val="20"/>
              </w:rPr>
              <w:t xml:space="preserve">Attività edilizia libera asseverata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 art 16 bis della L.R. 19/2009 e s.m.i.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N° </w:t>
            </w:r>
            <w:r>
              <w:fldChar w:fldCharType="begin">
                <w:ffData>
                  <w:name w:val="Testo20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el</w:t>
            </w:r>
          </w:p>
        </w:tc>
        <w:tc>
          <w:tcPr>
            <w:tcW w:w="2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sto20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Heading1"/>
        <w:spacing w:before="120" w:after="120"/>
        <w:rPr/>
      </w:pPr>
      <w:r>
        <w:rPr/>
        <w:t>D I C H I A R 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Che l’intervento realizzato è stato ultimato il </w:t>
            </w:r>
            <w:r>
              <w:rPr>
                <w:sz w:val="20"/>
              </w:rPr>
              <w:t xml:space="preserve">___________________ </w:t>
            </w:r>
            <w:r>
              <w:rPr>
                <w:b/>
                <w:sz w:val="22"/>
                <w:szCs w:val="22"/>
              </w:rPr>
              <w:t>conformemente</w:t>
            </w:r>
            <w:r>
              <w:rPr>
                <w:sz w:val="20"/>
              </w:rPr>
              <w:t xml:space="preserve"> a</w:t>
            </w:r>
            <w:r>
              <w:rPr>
                <w:sz w:val="22"/>
                <w:szCs w:val="22"/>
              </w:rPr>
              <w:t xml:space="preserve">l progetto presentato ed alle prescrizioni delle </w:t>
            </w:r>
            <w:r>
              <w:rPr>
                <w:b/>
                <w:sz w:val="22"/>
                <w:szCs w:val="22"/>
              </w:rPr>
              <w:t>leggi di settore aventi incidenza sulla disciplina dell’attività edilizia</w:t>
            </w:r>
            <w:r>
              <w:rPr>
                <w:sz w:val="22"/>
                <w:szCs w:val="22"/>
              </w:rPr>
              <w:t xml:space="preserve"> con particolare riferimento alle norme vigenti in materia di sicurezza statica, antisismica, antincendio, sicurezza stradale, sicurezza cantieri e impianti, igienico-sanitarie, barriere architettoniche, di accatastamento e di intavolazione</w:t>
            </w:r>
          </w:p>
        </w:tc>
      </w:tr>
      <w:tr>
        <w:trPr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Che l’intervento realizzato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8_361389002"/>
            <w:bookmarkStart w:id="5" w:name="__Fieldmark__28_361389002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A RILEVANZA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29_361389002"/>
            <w:bookmarkStart w:id="7" w:name="__Fieldmark__29_361389002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N RILEVANZA sulle condizioni di sicurezza, igiene, salubrità e risparmio energetico (DPR 018/Pres del 20.01.2012 art. 4 comma 2);</w:t>
            </w:r>
          </w:p>
        </w:tc>
      </w:tr>
      <w:tr>
        <w:trPr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Che l’intervento realizzato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30_361389002"/>
            <w:bookmarkStart w:id="9" w:name="__Fieldmark__30_361389002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A RILEVANZA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31_361389002"/>
            <w:bookmarkStart w:id="11" w:name="__Fieldmark__31_361389002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N HA RILEVANZA ai fini delle caratteristiche strutturali; </w:t>
            </w:r>
          </w:p>
        </w:tc>
      </w:tr>
      <w:tr>
        <w:trPr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Che l’intervento realizzato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32_361389002"/>
            <w:bookmarkStart w:id="13" w:name="__Fieldmark__32_361389002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A COMPORTATO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33_361389002"/>
            <w:bookmarkStart w:id="15" w:name="__Fieldmark__33_361389002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N HA COMPORTATO modificazioni del classamento catastale e, se previsto, si allega la relativa documentazione di aggiornamento catastale; </w:t>
            </w:r>
          </w:p>
        </w:tc>
      </w:tr>
      <w:tr>
        <w:trPr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Che l’intervento realizzato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34_361389002"/>
            <w:bookmarkStart w:id="17" w:name="__Fieldmark__34_361389002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A COMPORTATO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35_361389002"/>
            <w:bookmarkStart w:id="19" w:name="__Fieldmark__35_361389002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N HA COMPORTATO modificazioni degli impianti tecnologici e, se previsto, si allegano le relative certificazioni di conformità; </w:t>
            </w:r>
          </w:p>
        </w:tc>
      </w:tr>
      <w:tr>
        <w:trPr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Che pertanto l’intervento in esame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36_361389002"/>
            <w:bookmarkStart w:id="21" w:name="__Fieldmark__36_361389002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ECESSITA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37_361389002"/>
            <w:bookmarkStart w:id="23" w:name="__Fieldmark__37_361389002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N NECESSITA della presentazione della segnalazione certificata di agibilità.</w:t>
            </w:r>
          </w:p>
        </w:tc>
      </w:tr>
    </w:tbl>
    <w:p>
      <w:pPr>
        <w:pStyle w:val="Corpodeltesto3"/>
        <w:rPr/>
      </w:pPr>
      <w:r>
        <w:rPr/>
        <w:t>San Pietro al Natisone (UD), lì __________________</w:t>
      </w:r>
    </w:p>
    <w:p>
      <w:pPr>
        <w:pStyle w:val="Normal"/>
        <w:ind w:firstLine="4111"/>
        <w:jc w:val="center"/>
        <w:rPr/>
      </w:pPr>
      <w:r>
        <w:rPr>
          <w:b/>
          <w:sz w:val="20"/>
          <w:szCs w:val="20"/>
        </w:rPr>
        <w:t xml:space="preserve">IL/LA DICHIARANTE 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/>
        <w:tc>
          <w:tcPr>
            <w:tcW w:w="954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8_361389002"/>
            <w:bookmarkStart w:id="25" w:name="__Fieldmark__38_361389002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Allegata fotocopia del documento di identità in corso di validit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formativa ai sensi dell’art. 10 della Legge n. 675/96: I dati sopra riportati sono prescritti dalle disposizioni vigenti ai fini del procedimento per il quale sono stati richiesti e verranno utilizzati esclusivamente per tale scop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0"/>
      <w:szCs w:val="19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color w:val="000000"/>
      <w:sz w:val="2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  <w:color w:val="000000"/>
      <w:sz w:val="20"/>
      <w:szCs w:val="19"/>
    </w:rPr>
  </w:style>
  <w:style w:type="paragraph" w:styleId="Footnote">
    <w:name w:val="Footnote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49:00Z</dcterms:created>
  <dc:creator>Maurizio Forte</dc:creator>
  <dc:description/>
  <cp:keywords/>
  <dc:language>en-US</dc:language>
  <cp:lastModifiedBy>edilizia privata</cp:lastModifiedBy>
  <cp:lastPrinted>2013-03-27T17:16:00Z</cp:lastPrinted>
  <dcterms:modified xsi:type="dcterms:W3CDTF">2020-12-14T14:04:00Z</dcterms:modified>
  <cp:revision>7</cp:revision>
  <dc:subject/>
  <dc:title>Dichiarazione di VERIFICA IDONEITÀ della IMPRESA ESECUTRICE DEI LAVORI ai fini dell’art</dc:title>
</cp:coreProperties>
</file>