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right"/>
        <w:rPr>
          <w:b/>
          <w:b/>
        </w:rPr>
      </w:pPr>
      <w:r>
        <w:rPr>
          <w:b/>
        </w:rPr>
        <w:t>Al Comune di San Pietro al Natisone</w:t>
      </w:r>
    </w:p>
    <w:p>
      <w:pPr>
        <w:pStyle w:val="Normal"/>
        <w:spacing w:lineRule="auto" w:line="360"/>
        <w:ind w:left="5529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Ufficio Tecnico Settore Edilizia privata</w:t>
      </w:r>
    </w:p>
    <w:p>
      <w:pPr>
        <w:pStyle w:val="Normal"/>
        <w:spacing w:lineRule="auto" w:line="360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Via Alpe Adria, 56</w:t>
      </w:r>
    </w:p>
    <w:p>
      <w:pPr>
        <w:pStyle w:val="TextBody"/>
        <w:spacing w:lineRule="auto" w:line="360"/>
        <w:ind w:left="5529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3049 – SAN PIETRO AL NATISONE - UD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ARAZIONE DI COLLAUDO FINALE PER INTERVENTI SOGGETTI A S.C.I.A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26 COMMA 9 DELLA L.R. 19/2009 E S.M.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709"/>
        <w:gridCol w:w="851"/>
        <w:gridCol w:w="425"/>
        <w:gridCol w:w="850"/>
        <w:gridCol w:w="993"/>
        <w:gridCol w:w="283"/>
        <w:gridCol w:w="851"/>
        <w:gridCol w:w="567"/>
        <w:gridCol w:w="7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a/Il sottoscritta/o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ato/a 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il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.a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a </w:t>
            </w:r>
            <w:r>
              <w:fldChar w:fldCharType="begin">
                <w:ffData>
                  <w:name w:val="Testo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on studio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.a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a </w:t>
            </w:r>
            <w:r>
              <w:fldChar w:fldCharType="begin">
                <w:ffData>
                  <w:name w:val="Testo2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N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Fax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ellular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@mail 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Iscritto al Collegio/Ordine dei/degli </w:t>
      </w:r>
      <w:r>
        <w:fldChar w:fldCharType="begin">
          <w:ffData>
            <w:name w:val="Testo20 Copy 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lla Provincia di </w:t>
      </w:r>
      <w:r>
        <w:fldChar w:fldCharType="begin">
          <w:ffData>
            <w:name w:val="Testo20 Copy 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al n° </w:t>
      </w:r>
      <w:r>
        <w:fldChar w:fldCharType="begin">
          <w:ffData>
            <w:name w:val="Testo20 Copy 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>in qualità d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9_1265247648"/>
      <w:bookmarkStart w:id="1" w:name="__Fieldmark__19_126524764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rettore dei lavori/</w:t>
      </w:r>
      <w:r>
        <w:rPr>
          <w:sz w:val="20"/>
          <w:szCs w:val="20"/>
        </w:rPr>
        <w:t>tecnico abilitato</w:t>
      </w:r>
    </w:p>
    <w:p>
      <w:pPr>
        <w:pStyle w:val="Normal"/>
        <w:spacing w:lineRule="auto" w:line="360"/>
        <w:jc w:val="both"/>
        <w:rPr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0_1265247648"/>
      <w:bookmarkStart w:id="3" w:name="__Fieldmark__20_126524764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gettista dei lavori</w:t>
      </w:r>
      <w:r>
        <w:rPr>
          <w:sz w:val="20"/>
          <w:szCs w:val="20"/>
        </w:rPr>
        <w:t>,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583"/>
        <w:gridCol w:w="284"/>
        <w:gridCol w:w="1559"/>
        <w:gridCol w:w="2693"/>
        <w:gridCol w:w="851"/>
        <w:gridCol w:w="359"/>
        <w:gridCol w:w="640"/>
      </w:tblGrid>
      <w:tr>
        <w:trPr>
          <w:cantSplit w:val="true"/>
        </w:trPr>
        <w:tc>
          <w:tcPr>
            <w:tcW w:w="383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con riferimento all’esecuzione dei lavori di</w:t>
            </w:r>
          </w:p>
        </w:tc>
        <w:tc>
          <w:tcPr>
            <w:tcW w:w="6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sso l’immobile sito in San Pietro al Natisone </w:t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a </w:t>
            </w:r>
            <w:r>
              <w:fldChar w:fldCharType="begin">
                <w:ffData>
                  <w:name w:val="Testo2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o catastalmente al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pp. </w:t>
            </w:r>
            <w:r>
              <w:fldChar w:fldCharType="begin">
                <w:ffData>
                  <w:name w:val="Testo2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del Foglio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i</w:t>
      </w:r>
      <w:r>
        <w:rPr/>
        <w:t>nerenti il seguente Titolo abilitativ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820"/>
        <w:gridCol w:w="1368"/>
        <w:gridCol w:w="767"/>
        <w:gridCol w:w="2328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6_1265247648"/>
            <w:bookmarkStart w:id="5" w:name="__Fieldmark__26_126524764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SCIA </w:t>
            </w: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Segnalazione certificata di inizio attività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° </w:t>
            </w:r>
            <w:r>
              <w:fldChar w:fldCharType="begin">
                <w:ffData>
                  <w:name w:val="Testo2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9_1265247648"/>
            <w:bookmarkStart w:id="7" w:name="__Fieldmark__29_126524764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A </w:t>
            </w:r>
            <w:r>
              <w:rPr>
                <w:sz w:val="16"/>
                <w:szCs w:val="16"/>
              </w:rPr>
              <w:t>(Denuncia di Inizio Attività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° </w:t>
            </w:r>
            <w:r>
              <w:fldChar w:fldCharType="begin">
                <w:ffData>
                  <w:name w:val="Testo2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spacing w:before="120" w:after="120"/>
        <w:rPr/>
      </w:pPr>
      <w:r>
        <w:rPr/>
        <w:t>D I C H I A R 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 l’intervento realizzato è stato ultimato il </w:t>
            </w:r>
            <w:r>
              <w:rPr>
                <w:sz w:val="20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conformemente</w:t>
            </w:r>
            <w:r>
              <w:rPr>
                <w:sz w:val="20"/>
              </w:rPr>
              <w:t xml:space="preserve"> a</w:t>
            </w:r>
            <w:r>
              <w:rPr>
                <w:sz w:val="22"/>
                <w:szCs w:val="22"/>
              </w:rPr>
              <w:t xml:space="preserve">l progetto presentato ed alle prescrizioni delle </w:t>
            </w:r>
            <w:r>
              <w:rPr>
                <w:b/>
                <w:sz w:val="22"/>
                <w:szCs w:val="22"/>
              </w:rPr>
              <w:t>leggi di settore aventi incidenza sulla disciplina dell’attività edilizia</w:t>
            </w:r>
            <w:r>
              <w:rPr>
                <w:sz w:val="22"/>
                <w:szCs w:val="22"/>
              </w:rPr>
              <w:t xml:space="preserve"> con particolare riferimento alle norme vigenti in materia di sicurezza statica, antisismica, antincendio, sicurezza stradale, sicurezza cantieri e impianti, igienico-sanitarie, barriere architettoniche, di accatastamento e di intavolazione;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Che l’intervento realizza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2_1265247648"/>
            <w:bookmarkStart w:id="9" w:name="__Fieldmark__32_126524764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 RILEVANZ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3_1265247648"/>
            <w:bookmarkStart w:id="11" w:name="__Fieldmark__33_126524764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RILEVANZA sulle condizioni di sicurezza, igiene, salubrità e risparmio energetico (DPR 018/Pres del 20.01.2012 art. 4 comma 2);</w:t>
            </w:r>
          </w:p>
        </w:tc>
      </w:tr>
      <w:tr>
        <w:trPr>
          <w:trHeight w:val="65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Che l’intervento realizza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4_1265247648"/>
            <w:bookmarkStart w:id="13" w:name="__Fieldmark__34_126524764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 RILEVANZ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5_1265247648"/>
            <w:bookmarkStart w:id="15" w:name="__Fieldmark__35_126524764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HA RILEVANZA ai fini delle caratteristiche strutturali; 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Che l’intervento realizza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6_1265247648"/>
            <w:bookmarkStart w:id="17" w:name="__Fieldmark__36_126524764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 COMPORTA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7_1265247648"/>
            <w:bookmarkStart w:id="19" w:name="__Fieldmark__37_126524764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HA COMPORTATO modificazioni del classamento catastale; </w:t>
            </w:r>
          </w:p>
        </w:tc>
      </w:tr>
    </w:tbl>
    <w:p>
      <w:pPr>
        <w:pStyle w:val="Heading1"/>
        <w:spacing w:before="120" w:after="0"/>
        <w:rPr/>
      </w:pPr>
      <w:r>
        <w:rPr/>
        <w:t>D I C H I A R 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oltre ai sensi e per gli effetti dell’art. 4 c. 3del DPReg 018/201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Che pertanto l’intervento in esam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8_1265247648"/>
            <w:bookmarkStart w:id="21" w:name="__Fieldmark__38_126524764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cessit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9_1265247648"/>
            <w:bookmarkStart w:id="23" w:name="__Fieldmark__39_126524764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necessita della presentazione della segnalazione certificata di agibilità.</w:t>
            </w:r>
          </w:p>
        </w:tc>
      </w:tr>
    </w:tbl>
    <w:p>
      <w:pPr>
        <w:pStyle w:val="Corpodeltesto3"/>
        <w:rPr/>
      </w:pPr>
      <w:r>
        <w:rPr/>
        <w:t>San Pietro al Natisone (UD), lì __________________</w:t>
      </w:r>
    </w:p>
    <w:p>
      <w:pPr>
        <w:pStyle w:val="Normal"/>
        <w:ind w:firstLine="41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/LA DICHIARANTE 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firstLine="41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0_1265247648"/>
            <w:bookmarkStart w:id="25" w:name="__Fieldmark__40_126524764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llegata fotocopia del documento di identità in corso di validit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ormativa ai sensi dell’art. 10 della Legge n. 675/96: I dati sopra riportati sono prescritti dalle disposizioni vigenti ai fini del procedimento per il quale sono stati richiesti e verranno utilizzati esclusivamente per tale sco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19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color w:val="000000"/>
      <w:sz w:val="20"/>
      <w:szCs w:val="19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1:00Z</dcterms:created>
  <dc:creator>Maurizio Forte</dc:creator>
  <dc:description/>
  <cp:keywords/>
  <dc:language>en-US</dc:language>
  <cp:lastModifiedBy>edilizia privata</cp:lastModifiedBy>
  <cp:lastPrinted>2013-03-27T17:16:00Z</cp:lastPrinted>
  <dcterms:modified xsi:type="dcterms:W3CDTF">2020-12-14T14:04:00Z</dcterms:modified>
  <cp:revision>8</cp:revision>
  <dc:subject/>
  <dc:title>Dichiarazione di VERIFICA IDONEITÀ della IMPRESA ESECUTRICE DEI LAVORI ai fini dell’art</dc:title>
</cp:coreProperties>
</file>