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 : Richiesta per inserimento nell’Albo degli scrutatori di seggio  elettora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Signor 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une di</w:t>
      </w:r>
    </w:p>
    <w:p>
      <w:pPr>
        <w:pStyle w:val="Heading9"/>
        <w:rPr>
          <w:b/>
          <w:b/>
          <w:bCs/>
        </w:rPr>
      </w:pPr>
      <w:r>
        <w:rPr/>
        <w:t xml:space="preserve"> </w:t>
      </w:r>
      <w:r>
        <w:rPr/>
        <w:t>SAN PIETRO AL NATISON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l /la sottoscritt__ _________________________________ nat_   a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___/____/_______ e  residente in San Pietro al Natis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 n. ________  Int.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6748"/>
        </w:tabs>
        <w:rPr/>
      </w:pPr>
      <w:r>
        <w:rPr/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scrizione nell’Albo degli  scrutatori di seggio elettorale, ai sensi dell’art.9 della Legge 30 aprile 1999, n. 120 e a tal f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6748"/>
        </w:tabs>
        <w:rPr/>
      </w:pPr>
      <w:r>
        <w:rPr/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otto la propria responsabilit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elettore del Comune di San Pietro al Natis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aver assolto gli obblighi scolastici essendo in possesso del seguente titolo di studio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 conseguito presso l’Istitut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con sede in 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di non trovarsi in alcuna delle condizioni di cui all’art. 38 del T.U. n.361/57 per l’elezione della Camera dei Deputati e all’art. 23 del T.U.n.570/60 per la composizione e la lezione degli organi delle amministrazioni comunali che così disp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Sono esclusi dalle funzioni di presidente di Ufficio elettorale di sezione, di scrutatore e di segretari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medici provinciali, gli ufficiali sanitari ed i medici condotti,</w:t>
      </w:r>
    </w:p>
    <w:p>
      <w:pPr>
        <w:pStyle w:val="TextBodyIndent"/>
        <w:numPr>
          <w:ilvl w:val="0"/>
          <w:numId w:val="2"/>
        </w:numPr>
        <w:rPr/>
      </w:pPr>
      <w:r>
        <w:rPr/>
        <w:t>i segretari comunali ed i dipendenti dei Comuni, addetti o comandati a prestare servizio   presso gli Uffici elettorali comunali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 candidati alle elezioni per le quali si svolge la vo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Pietro al Natisone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4"/>
        </w:rPr>
      </w:pPr>
      <w:r>
        <w:rPr>
          <w:sz w:val="24"/>
        </w:rPr>
        <w:tab/>
        <w:t xml:space="preserve">        Il/la richiedente</w:t>
      </w:r>
    </w:p>
    <w:p>
      <w:pPr>
        <w:pStyle w:val="Normal"/>
        <w:tabs>
          <w:tab w:val="clear" w:pos="708"/>
          <w:tab w:val="left" w:pos="60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  <w:tab/>
        <w:t>___________________________________</w:t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4"/>
        </w:rPr>
      </w:pPr>
      <w:r>
        <w:rPr>
          <w:sz w:val="24"/>
        </w:rPr>
        <w:t>All.fotocopia di un documento d’identità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48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7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SAN PIETRO AL NATISON2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23:00Z</dcterms:created>
  <dc:creator>Comune di San Pietro al Natis</dc:creator>
  <dc:description/>
  <cp:keywords/>
  <dc:language>en-US</dc:language>
  <cp:lastModifiedBy>Daniela Zabrieszach (Comune di San Pietro al Natisone)</cp:lastModifiedBy>
  <cp:lastPrinted>2003-10-09T10:19:00Z</cp:lastPrinted>
  <dcterms:modified xsi:type="dcterms:W3CDTF">2015-12-04T07:21:00Z</dcterms:modified>
  <cp:revision>38</cp:revision>
  <dc:subject/>
  <dc:title>logo</dc:title>
</cp:coreProperties>
</file>