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O M U N E  S. P I E T R O  A L  N A T I S O N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P R O V I N C I A  D I  U D I N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U F F I C I O   P R O T E Z I O N E   C I V I L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D I C H I A R A Z I O N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Il sottoscritto </w:t>
      </w:r>
      <w:r>
        <w:rPr/>
        <w:fldChar w:fldCharType="begin"/>
      </w:r>
      <w:r>
        <w:rPr/>
        <w:instrText xml:space="preserve"> MERGEFIELD NOME </w:instrText>
      </w:r>
      <w:r>
        <w:rPr/>
        <w:fldChar w:fldCharType="separate"/>
      </w:r>
      <w:r>
        <w:rPr/>
        <w:t>«NOME»</w:t>
      </w:r>
      <w:r>
        <w:rPr/>
        <w:fldChar w:fldCharType="end"/>
      </w:r>
      <w:r>
        <w:rPr/>
        <w:t xml:space="preserve"> nato a </w:t>
      </w:r>
      <w:r>
        <w:rPr/>
        <w:fldChar w:fldCharType="begin"/>
      </w:r>
      <w:r>
        <w:rPr/>
        <w:instrText xml:space="preserve"> MERGEFIELD COMNASCITA </w:instrText>
      </w:r>
      <w:r>
        <w:rPr/>
        <w:fldChar w:fldCharType="separate"/>
      </w:r>
      <w:r>
        <w:rPr/>
        <w:t>«COMNASCITA»</w:t>
      </w:r>
      <w:r>
        <w:rPr/>
        <w:fldChar w:fldCharType="end"/>
      </w:r>
      <w:r>
        <w:rPr/>
        <w:t xml:space="preserve"> il </w:t>
      </w:r>
      <w:r>
        <w:rPr/>
        <w:fldChar w:fldCharType="begin"/>
      </w:r>
      <w:r>
        <w:rPr/>
        <w:instrText xml:space="preserve"> MERGEFIELD IL </w:instrText>
      </w:r>
      <w:r>
        <w:rPr/>
        <w:fldChar w:fldCharType="separate"/>
      </w:r>
      <w:r>
        <w:rPr/>
        <w:t>«IL»</w:t>
      </w:r>
      <w:r>
        <w:rPr/>
        <w:fldChar w:fldCharType="end"/>
      </w:r>
      <w:r>
        <w:rPr/>
        <w:t xml:space="preserve"> e residente a </w:t>
      </w:r>
      <w:r>
        <w:rPr/>
        <w:fldChar w:fldCharType="begin"/>
      </w:r>
      <w:r>
        <w:rPr/>
        <w:instrText xml:space="preserve"> MERGEFIELD RES </w:instrText>
      </w:r>
      <w:r>
        <w:rPr/>
        <w:fldChar w:fldCharType="separate"/>
      </w:r>
      <w:r>
        <w:rPr/>
        <w:t>«RES»</w:t>
      </w:r>
      <w:r>
        <w:rPr/>
        <w:fldChar w:fldCharType="end"/>
      </w:r>
      <w:r>
        <w:rPr/>
        <w:t xml:space="preserve"> CAP </w:t>
      </w:r>
      <w:r>
        <w:rPr/>
        <w:fldChar w:fldCharType="begin"/>
      </w:r>
      <w:r>
        <w:rPr/>
        <w:instrText xml:space="preserve"> MERGEFIELD CAP </w:instrText>
      </w:r>
      <w:r>
        <w:rPr/>
        <w:fldChar w:fldCharType="separate"/>
      </w:r>
      <w:r>
        <w:rPr/>
        <w:t>«CAP»</w:t>
      </w:r>
      <w:r>
        <w:rPr/>
        <w:fldChar w:fldCharType="end"/>
      </w:r>
      <w:r>
        <w:rPr/>
        <w:t xml:space="preserve"> in Comune di </w:t>
      </w:r>
      <w:r>
        <w:rPr/>
        <w:fldChar w:fldCharType="begin"/>
      </w:r>
      <w:r>
        <w:rPr/>
        <w:instrText xml:space="preserve"> MERGEFIELD COMUNE </w:instrText>
      </w:r>
      <w:r>
        <w:rPr/>
        <w:fldChar w:fldCharType="separate"/>
      </w:r>
      <w:r>
        <w:rPr/>
        <w:t>«COMUNE»</w:t>
      </w:r>
      <w:r>
        <w:rPr/>
        <w:fldChar w:fldCharType="end"/>
      </w:r>
      <w:r>
        <w:rPr/>
        <w:t xml:space="preserve"> Cod.Fis..</w:t>
      </w:r>
      <w:r>
        <w:rPr/>
        <w:fldChar w:fldCharType="begin"/>
      </w:r>
      <w:r>
        <w:rPr/>
        <w:instrText xml:space="preserve"> MERGEFIELD CODFIS </w:instrText>
      </w:r>
      <w:r>
        <w:rPr/>
        <w:fldChar w:fldCharType="separate"/>
      </w:r>
      <w:r>
        <w:rPr/>
        <w:t>«CODFIS»</w:t>
      </w:r>
      <w:r>
        <w:rPr/>
        <w:fldChar w:fldCharType="end"/>
      </w:r>
      <w:r>
        <w:rPr/>
        <w:t xml:space="preserve"> con patente tipo </w:t>
      </w:r>
      <w:r>
        <w:rPr/>
        <w:fldChar w:fldCharType="begin"/>
      </w:r>
      <w:r>
        <w:rPr/>
        <w:instrText xml:space="preserve"> MERGEFIELD TIPO_PAT </w:instrText>
      </w:r>
      <w:r>
        <w:rPr/>
        <w:fldChar w:fldCharType="separate"/>
      </w:r>
      <w:r>
        <w:rPr/>
        <w:t>«TIPO_PAT»</w:t>
      </w:r>
      <w:r>
        <w:rPr/>
        <w:fldChar w:fldCharType="end"/>
      </w:r>
      <w:r>
        <w:rPr/>
        <w:t xml:space="preserve"> n° </w:t>
      </w:r>
      <w:r>
        <w:rPr/>
        <w:fldChar w:fldCharType="begin"/>
      </w:r>
      <w:r>
        <w:rPr/>
        <w:instrText xml:space="preserve"> MERGEFIELD NPATEN </w:instrText>
      </w:r>
      <w:r>
        <w:rPr/>
        <w:fldChar w:fldCharType="separate"/>
      </w:r>
      <w:r>
        <w:rPr/>
        <w:t>«NPATEN»</w:t>
      </w:r>
      <w:r>
        <w:rPr/>
        <w:fldChar w:fldCharType="end"/>
      </w:r>
      <w:r>
        <w:rPr/>
        <w:t xml:space="preserve"> e C.I n° </w:t>
      </w:r>
      <w:r>
        <w:rPr/>
        <w:fldChar w:fldCharType="begin"/>
      </w:r>
      <w:r>
        <w:rPr/>
        <w:instrText xml:space="preserve"> MERGEFIELD NCI </w:instrText>
      </w:r>
      <w:r>
        <w:rPr/>
        <w:fldChar w:fldCharType="separate"/>
      </w:r>
      <w:r>
        <w:rPr/>
        <w:t>«NCI»</w:t>
      </w:r>
      <w:r>
        <w:rPr/>
        <w:fldChar w:fldCharType="end"/>
      </w:r>
      <w:r>
        <w:rPr/>
        <w:t xml:space="preserve"> con titolo di studio Diploma scuola media superiore  e di professione impiega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Visto il regolamento approvato dal C.C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voler far parte della squadra Comunale di Protezione Civi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 dichiara,pertanto,di essere in buone condizioni fisiche e di  non avere in atto malattie che impediscono l'eventuale attività fisica legata alle prestazioni di P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 tal fine s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I M P E G N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 ad intervenire,nell'eventualità di calamità naturali ed ogni qual volta si renda necessario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 a partecipare tutte le volte che verranno indetti corsi e prove pratiche di protezione civile -antincendio boschivo,sempre che non si verifichino impedimenti per cause di forza maggiore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 ad utilizzare i mezzi in dotazione alla squadra comunale di protezione civile-antincendio boschivo,le attrezzature e le dotazioni individuali antinfortunistiche,nel caso in cui il sottoscritto venga dotato,nelle forme corrette e con massima cura e diligenza riconsegnando ogni dotazione individuale,nel caso in cui il sottoscritto rinunciasse al volontariato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 a prendere ordini esclusivamente dal responsabile Comunale del settore di Protezione Civile, suo eventuale sostituto o direttamente dai responsabili regionali di Protezione Civile o funzionari della Prefettura, V.V.F.F.,Direzione Regionale delle Foreste e responsabili dello Esercito Italiano sempre che tali organi vengano in coordinamento con l'Ufficio Comunale di Protezione Civile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 ad assumersi ogni responsabilità,nel caso di ogni convocazione,in merito al trasferimento  dal proprio domicilio alla residenza comunale,sede di ogni intervento da effettuare o coordinare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 a non richiedere alcun emolumento per l'opera di volontariato cui il sottoscritto aderisce; in caso di chiamata in orario di lavoro provvederà   direttamente all'indennizzo al datore di lavoro l'organizzazione Regionale di Protezione Civile in relazione all'art.11 del D.L.26.05.1984 n°159 con modifica della L.24.07.84 n°363 e successiva ordinanza Ministeriale 30.03.1989  (1675 FPC)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 a prendere atto che,nel caso di infortunio per il tempo impiegato a svolgere opere di volontariato per calamità naturali e tutte le volte che verranno indetti corsi e prove pratiche di protezione civile-antincendio boschivo,sarà coperto da apposita assicurazione prevista in attuazione dell'art.11 del D.L.26.05.1984 n°159 con modifica della L.24.07.84 n°363 e sucessiva ordinanza Ministeriale 30.03.1989  (1675 FPC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l sottoscritto inoltre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S I   R E N D E  D I S P O N I B I L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nell'ambito della squadra comunale di protezione civile-antincendio boschivo e in merito alle proprie capacità,ad operare,nel caso di chiamata,nel settore </w:t>
      </w:r>
      <w:r>
        <w:rPr/>
        <w:fldChar w:fldCharType="begin"/>
      </w:r>
      <w:r>
        <w:rPr/>
        <w:instrText xml:space="preserve"> MERGEFIELD U </w:instrText>
      </w:r>
      <w:r>
        <w:rPr/>
        <w:fldChar w:fldCharType="separate"/>
      </w:r>
      <w:r>
        <w:rPr/>
        <w:t>«U»</w:t>
      </w:r>
      <w:r>
        <w:rPr/>
        <w:fldChar w:fldCharType="end"/>
      </w:r>
      <w:r>
        <w:rPr/>
        <w:t xml:space="preserve"> con specializzazione </w:t>
      </w:r>
      <w:r>
        <w:rPr/>
        <w:fldChar w:fldCharType="begin"/>
      </w:r>
      <w:r>
        <w:rPr/>
        <w:instrText xml:space="preserve"> MERGEFIELD V </w:instrText>
      </w:r>
      <w:r>
        <w:rPr/>
        <w:fldChar w:fldCharType="separate"/>
      </w:r>
      <w:r>
        <w:rPr/>
        <w:t>«V»</w:t>
      </w:r>
      <w:r>
        <w:rPr/>
        <w:fldChar w:fldCharType="end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d inoltre chiede di essere iscritto anche nelle liste d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ANTINCENDIO BOSCHIVO             SI     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(è obbligatoria la risposta mettendo una X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DICHIARA INOLTRE CHE I DATI PERSONALI PRESTAMPATI (* SONO/NON SONO) ESATTI (*PERTANTO DEVONO ESSERE COSI' AGGIORNATI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SEDE LAVORATIV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INDIRIZZO SE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NOME DI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TEL.DIT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MANSIONI NELL'AMBITO DEL LAVO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TEL.CAS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ALT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COD.FISC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 xml:space="preserve">DATI PERSONALI SE MANCANTI </w:t>
      </w:r>
      <w:r>
        <w:rPr/>
        <w:t xml:space="preserve">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(*cancellare caso che non interessa ed eventualmente completare le caselle libe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.Pietro al Natisone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bCs/>
        </w:rPr>
      </w:pPr>
      <w:r>
        <w:rPr>
          <w:b/>
          <w:bCs/>
        </w:rPr>
        <w:t>F I R M A   P E R   A C C E T T A Z I O N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right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VISTO IL RESPONSABILE                   VISTO IL SINDA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(Mini geom.Umberto)          </w:t>
        <w:tab/>
        <w:tab/>
        <w:t xml:space="preserve">         (DORBOLO'Brun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" w:hAnsi="Courier" w:eastAsia="Courier" w:cs="Courier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28:00Z</dcterms:created>
  <dc:creator>Comune di San Pietro al Natis</dc:creator>
  <dc:description/>
  <dc:language>en-US</dc:language>
  <cp:lastModifiedBy>mini umberto</cp:lastModifiedBy>
  <cp:lastPrinted>2004-02-04T17:09:00Z</cp:lastPrinted>
  <dcterms:modified xsi:type="dcterms:W3CDTF">2004-03-15T14:57:00Z</dcterms:modified>
  <cp:revision>5</cp:revision>
  <dc:subject/>
  <dc:title>C O M U N E  S</dc:title>
</cp:coreProperties>
</file>